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ealth History Upda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tient Name: _____________________________________</w:t>
        <w:tab/>
        <w:tab/>
        <w:t>Date of Birth: 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s there been a change in your health since we last saw you? (i.e under the care of a physician,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egnant or trying to get pregnant)</w:t>
        <w:tab/>
        <w:tab/>
        <w:tab/>
        <w:tab/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 xml:space="preserve"> </w:t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es, please explain: 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ve you been hospitalized since your last appointment?</w:t>
        <w:tab/>
        <w:tab/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 xml:space="preserve"> </w:t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0"/>
        </w:rPr>
        <w:t>If yes, please explain: 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  <w:tab w:val="left" w:pos="8460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 you taking any medication at this time?</w:t>
        <w:tab/>
        <w:t>Or new supplements?</w:t>
        <w:tab/>
        <w:t xml:space="preserve">                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 xml:space="preserve">     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es, what? 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you have any allergies or adverse reactions to any medications?</w:t>
        <w:tab/>
        <w:t xml:space="preserve"> </w:t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es, what?  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 there any changes in your dental insurance?</w:t>
        <w:tab/>
        <w:t xml:space="preserve"> </w:t>
        <w:tab/>
        <w:tab/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es, what?  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 you interested in Botox?</w:t>
        <w:tab/>
        <w:tab/>
        <w:tab/>
        <w:t xml:space="preserve"> </w:t>
        <w:tab/>
        <w:t xml:space="preserve"> </w:t>
        <w:tab/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e you interested in Whitening?</w:t>
        <w:tab/>
        <w:tab/>
        <w:tab/>
        <w:tab/>
        <w:tab/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you need extra toothbrush head for Sonicare?</w:t>
        <w:tab/>
        <w:tab/>
        <w:tab/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uld you be interested in doing a patient testimonial video</w:t>
        <w:tab/>
        <w:tab/>
        <w:tab/>
        <w:t xml:space="preserve">Yes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  <w:r>
        <w:rPr>
          <w:rFonts w:cs="Calibri" w:ascii="Calibri" w:hAnsi="Calibri"/>
          <w:sz w:val="20"/>
        </w:rPr>
        <w:tab/>
        <w:t xml:space="preserve">    No  </w:t>
      </w:r>
      <w:r>
        <w:rPr>
          <w:rFonts w:eastAsia="Monotype Sorts;Segoe UI Symbol" w:cs="Monotype Sorts;Segoe UI Symbol" w:ascii="Monotype Sorts;Segoe UI Symbol" w:hAnsi="Monotype Sorts;Segoe UI Symbol"/>
          <w:sz w:val="20"/>
        </w:rPr>
        <w:t>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 participating in any videos with our marketing team?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 xml:space="preserve">UPDATED ADDRESS (Or FORWARDING ADDRESS if moving. It is </w:t>
      </w:r>
      <w:r>
        <w:rPr>
          <w:rFonts w:cs="Calibri" w:ascii="Calibri" w:hAnsi="Calibri"/>
          <w:b/>
          <w:u w:val="single"/>
        </w:rPr>
        <w:t>YOUR</w:t>
      </w:r>
      <w:r>
        <w:rPr>
          <w:rFonts w:cs="Calibri" w:ascii="Calibri" w:hAnsi="Calibri"/>
          <w:b/>
        </w:rPr>
        <w:t xml:space="preserve"> responsibility to update your address in the event of a move.)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_______________________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sz w:val="20"/>
        </w:rPr>
        <w:t>Patient’s Signature: _______________________________________</w:t>
        <w:tab/>
        <w:t>Date: _____________________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sz w:val="20"/>
        </w:rPr>
        <w:t>Clinician’s Signature: ______________________________________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sz w:val="20"/>
        </w:rPr>
        <w:t xml:space="preserve">Doctor’s 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00200</wp:posOffset>
              </wp:positionH>
              <wp:positionV relativeFrom="page">
                <wp:posOffset>9463405</wp:posOffset>
              </wp:positionV>
              <wp:extent cx="6172200" cy="274320"/>
              <wp:effectExtent l="0" t="0" r="0" b="0"/>
              <wp:wrapNone/>
              <wp:docPr id="2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Medical History Upda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" w:hAnsi="Times" w:eastAsia="Times New Roman" w:cs="Times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01/2022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45.15pt;width:486pt;height:21.6pt" coordorigin="2520,14903" coordsize="9720,432">
              <v:rect id="shape_0" ID="Rectangle 165" fillcolor="white" stroked="f" o:allowincell="f" style="position:absolute;left:2880;top:1490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91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Medical History Update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" w:hAnsi="Times" w:eastAsia="Times New Roman" w:cs="Times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01/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902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0:00Z</dcterms:created>
  <dc:creator>Debra Udey</dc:creator>
  <dc:description/>
  <cp:keywords/>
  <dc:language>en-US</dc:language>
  <cp:lastModifiedBy>Dominique Fufidio</cp:lastModifiedBy>
  <cp:lastPrinted>2022-01-31T11:23:00Z</cp:lastPrinted>
  <dcterms:modified xsi:type="dcterms:W3CDTF">2022-03-31T21:11:00Z</dcterms:modified>
  <cp:revision>7</cp:revision>
  <dc:subject>03/2020</dc:subject>
  <dc:title>Medical History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QFMSP source name">
    <vt:lpwstr/>
  </property>
  <property fmtid="{D5CDD505-2E9C-101B-9397-08002B2CF9AE}" pid="6" name="Source">
    <vt:lpwstr/>
  </property>
  <property fmtid="{D5CDD505-2E9C-101B-9397-08002B2CF9AE}" pid="7" name="Target Audiences">
    <vt:lpwstr/>
  </property>
</Properties>
</file>